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406</w:t>
        <w:tab/>
        <w:t>VIOLATION TO USE SPECIFIC EQUIPMENT</w:t>
      </w:r>
    </w:p>
    <w:p>
      <w:pPr>
        <w:pStyle w:val="Rule"/>
        <w:rPr/>
      </w:pPr>
      <w:r>
        <w:rPr/>
        <w:t>15A NCAC 03B .1407</w:t>
        <w:tab/>
        <w:t>DESCRIPTIVE BOUNDARIES</w:t>
        <w:noBreakHyphen/>
        <w:t>PERMANENT SECONDARY NURSERY AREAS</w:t>
      </w:r>
    </w:p>
    <w:p>
      <w:pPr>
        <w:pStyle w:val="Rule"/>
        <w:rPr/>
      </w:pPr>
      <w:r>
        <w:rPr/>
        <w:t>15A NCAC 03B .1408</w:t>
        <w:tab/>
        <w:t>DESCRIPTIVE BOUNDARIES</w:t>
        <w:noBreakHyphen/>
        <w:t>SPECIAL SECONDARY NURSERY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August 1, 198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